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ND2: Explanation for the auditor’s note in audited semi-annual financial statement 2015</w:t>
      </w:r>
    </w:p>
    <w:p>
      <w:pPr>
        <w:pStyle w:val="Normal"/>
        <w:spacing w:lineRule="auto" w:line="360"/>
        <w:jc w:val="both"/>
        <w:rPr/>
      </w:pPr>
      <w:r>
        <w:rPr/>
        <w:t>On 28/08/2015, Northern Electricity Development and Investment Joint Stock Company No. 2 explained the auditor’s note in audited semi-annual financial statement 2015 as follows:</w:t>
      </w:r>
    </w:p>
    <w:p>
      <w:pPr>
        <w:pStyle w:val="Normal"/>
        <w:spacing w:lineRule="auto" w:line="360"/>
        <w:jc w:val="both"/>
        <w:rPr/>
      </w:pPr>
      <w:r>
        <w:rPr/>
        <w:t>1. The costs for Hydropower Plants : Chu Linh – Coc San, Su Pan and Ta Thang</w:t>
      </w:r>
    </w:p>
    <w:p>
      <w:pPr>
        <w:pStyle w:val="Normal"/>
        <w:spacing w:lineRule="auto" w:line="360"/>
        <w:jc w:val="both"/>
        <w:rPr/>
      </w:pPr>
      <w:r>
        <w:rPr/>
        <w:t>Hydropower Plants : Chu Linh – Coc San, Su Pan and Ta Thang were invested by Vinaconex and transferred to NEDI 2 Company with amount of VND 6,187,676,701 (the Company recorded in account 241 “the construction in progress”) and VND 2,938,961,039 (the Company recorded in account 242 “long-term prepayment”).</w:t>
      </w:r>
    </w:p>
    <w:p>
      <w:pPr>
        <w:pStyle w:val="Normal"/>
        <w:spacing w:lineRule="auto" w:line="360"/>
        <w:jc w:val="both"/>
        <w:rPr/>
      </w:pPr>
      <w:r>
        <w:rPr/>
        <w:t>At present, these projects had been transferred to other owners by Lao Cai People’s Committee. The Company cooperated with Vinaconex and Lao Cai People’s Committee to collect the costs which Vinaconex invested before and transferred to the Company.</w:t>
      </w:r>
    </w:p>
    <w:p>
      <w:pPr>
        <w:pStyle w:val="Normal"/>
        <w:spacing w:lineRule="auto" w:line="360"/>
        <w:jc w:val="both"/>
        <w:rPr/>
      </w:pPr>
      <w:r>
        <w:rPr/>
        <w:t>2. The capital construction value transferred into the fixed assets as at 01/01/2015 included VND 50,071 million of the management cost from founding date of the Company to 31/12/2015</w:t>
      </w:r>
    </w:p>
    <w:p>
      <w:pPr>
        <w:pStyle w:val="Normal"/>
        <w:spacing w:lineRule="auto" w:line="360" w:before="0" w:after="160"/>
        <w:jc w:val="both"/>
        <w:rPr/>
      </w:pPr>
      <w:r>
        <w:rPr/>
        <w:t>This cost arose in the process of building Ngoi PHat Hydropower Plant from founding date of the Company to 31/12/2014. Management Board of the Company assessed that this cost had enough conditions to be capitalized into the cost of the assets because from founding date to now, the Company only invested Ngoi Phat Hydropower Plant. Now. The Company was reviewing all cost related to VND 50,071 million for the settlement of the management cost of Ngoi Phat Hydropower Plant to submit General Meeting of Shareholders, Management Board of the Company for approval to be recorded into total investment of Ngoi Phat Hydropower Plant in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43:00Z</dcterms:created>
  <dc:creator>Cuongnguyen</dc:creator>
  <dc:description/>
  <cp:keywords/>
  <dc:language>en-US</dc:language>
  <cp:lastModifiedBy>Cuongnguyen</cp:lastModifiedBy>
  <dcterms:modified xsi:type="dcterms:W3CDTF">2015-09-08T04:09:00Z</dcterms:modified>
  <cp:revision>1</cp:revision>
  <dc:subject/>
  <dc:title/>
</cp:coreProperties>
</file>